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440690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Załącznik nr 1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34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Załącznik nr 1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  <w:tab/>
        <w:tab/>
        <w:tab/>
        <w:tab/>
        <w:t>................................., dnia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nazwa podmiotu wnioskującego</w:t>
        <w:tab/>
        <w:t xml:space="preserve">                                                                                 miejscowoś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 xml:space="preserve">lub pieczęć firmowa                                                                          </w:t>
        <w:tab/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wystawienie przepustki </w:t>
      </w:r>
      <w:r>
        <w:rPr>
          <w:rFonts w:cs="Calibri" w:ascii="Calibri" w:hAnsi="Calibri"/>
          <w:b/>
          <w:sz w:val="28"/>
          <w:szCs w:val="28"/>
        </w:rPr>
        <w:t>stał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la o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bidi="zxx"/>
        </w:rPr>
      </w:pPr>
      <w:r>
        <w:rPr>
          <w:rFonts w:cs="Calibri" w:ascii="Calibri" w:hAnsi="Calibri"/>
          <w:b/>
          <w:bCs/>
          <w:sz w:val="24"/>
          <w:szCs w:val="28"/>
          <w:lang w:bidi="zx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dla pracownika .......................................................... w celu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eastAsia="Calibri" w:cs="Calibri" w:ascii="Calibri" w:hAnsi="Calibri"/>
          <w:i/>
          <w:sz w:val="18"/>
          <w:szCs w:val="18"/>
          <w:lang w:bidi="zxx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bidi="zxx"/>
        </w:rPr>
        <w:t>nazwa podmiotu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tbl>
      <w:tblPr>
        <w:tblW w:w="104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829"/>
        <w:gridCol w:w="2244"/>
        <w:gridCol w:w="2027"/>
        <w:gridCol w:w="1830"/>
      </w:tblGrid>
      <w:tr>
        <w:trPr>
          <w:trHeight w:val="48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Lp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Nazwisko i Imię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Nazwa obszaru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r przepust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bidi="zxx"/>
              </w:rPr>
              <w:t>(wypełnia wystawca)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Potwierdzenie odbioru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lang w:bidi="zxx"/>
              </w:rPr>
            </w:pPr>
            <w:r>
              <w:rPr>
                <w:rFonts w:cs="Calibri" w:ascii="Calibri" w:hAnsi="Calibri"/>
                <w:b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czytelny podpis osoby potwierdzającej zatrudnie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Strona 22 z 28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0" w:hanging="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7:00Z</dcterms:created>
  <dc:creator>MSzczukowska</dc:creator>
  <dc:description/>
  <cp:keywords/>
  <dc:language>en-US</dc:language>
  <cp:lastModifiedBy>Gadomski Jerzy</cp:lastModifiedBy>
  <cp:lastPrinted>2009-05-29T07:56:00Z</cp:lastPrinted>
  <dcterms:modified xsi:type="dcterms:W3CDTF">2019-01-22T11:40:00Z</dcterms:modified>
  <cp:revision>15</cp:revision>
  <dc:subject/>
  <dc:title>Załącznik nr 2</dc:title>
</cp:coreProperties>
</file>